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</w:rPr>
              <w:t xml:space="preserve">پرداخت بهاي آب سطحي </w:t>
            </w:r>
            <w:r>
              <w:rPr>
                <w:rFonts w:cs="Tahoma" w:ascii="Tahoma" w:hAnsi="Tahoma"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ahoma" w:ascii="Tahoma" w:hAnsi="Tahoma"/>
                <w:color w:val="FFFF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</w:rPr>
              <w:t>براساس قراردادهاي آبياري و يا صورتحساب</w:t>
            </w:r>
            <w:r>
              <w:rPr>
                <w:rFonts w:cs="Tahoma" w:ascii="Tahoma" w:hAnsi="Tahoma"/>
                <w:color w:val="FFFFFF"/>
                <w:sz w:val="24"/>
                <w:szCs w:val="24"/>
                <w:rtl w:val="true"/>
              </w:rPr>
              <w:softHyphen/>
            </w: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</w:rPr>
              <w:t>هاي ابلاغي</w:t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 –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ررسی پرونده مورد نظر و سوابق آن در امور و  درصورت نیاز بازدید کارشناس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پرداخت 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ها براساس تعرفه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3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–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مدید مجوز مربوط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1–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تكم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ل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–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ارائه اصل فيش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‌های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ی 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درصورت نیاز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و پرداخت آب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بها و بدهی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های معوقه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cs="Times New Roman"/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 xml:space="preserve">حداکثر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ahoma" w:hAnsi="Tahoma" w:cs="Tahoma"/>
                <w:color w:val="0000FF"/>
                <w:sz w:val="1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rezaei</cp:lastModifiedBy>
  <cp:lastPrinted>2012-07-01T11:12:00Z</cp:lastPrinted>
  <dcterms:modified xsi:type="dcterms:W3CDTF">2013-09-17T07:20:00Z</dcterms:modified>
  <cp:revision>11</cp:revision>
  <dc:subject/>
  <dc:title>معاونت محترم مالي و پشتيباني شركت آب منطقه اي آذربايجان شرقي</dc:title>
</cp:coreProperties>
</file>