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حداکثر یک ه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موافقت با برداشت مصالح رودخانه</w:t>
            </w:r>
            <w:r>
              <w:rPr>
                <w:rFonts w:cs="Tahoma" w:ascii="Tahoma" w:hAnsi="Tahoma"/>
                <w:b w:val="false"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خذ استعلام از سازمان صنعت، معدن و تجارت استان گیل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نجام بازدید کارشناسی از محدوده مورد درخوا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طرح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گزارش کارشناسی در کمیته فنی شن و ماسه شرک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3-1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کاتبه با سازمان صنعت، معدن و تجارت استان گیلان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در صورت مخالفت کمیته فن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شن و ماس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شرکت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3-2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صدور موافقت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داشت پس از اخ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مدارک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نقشه توپوگرافی،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عهد محضر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لیست ماشین آلات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صویر قرارداد منعقده پروژ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در صورت موافقت کمیته فنی شن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و ماس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شرکت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  <w:u w:val="single"/>
                <w:lang w:bidi="fa-I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ارائه استعلام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سازمان صنعت، معدن و تجارت استان گیل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-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نقشه توپوگرافی ممهور به مهر نقش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دار تایید صلاحیت شده سازمان نظام مهندس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ساختمان استان گیلان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3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تعهد محضری مبنی بر عدم تخلف برداشت مصالح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لیست ماشین آلات ممهور به مهر دارنده مجوز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5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تصویر قرارداد منعقده پروژه عمرانی مربوط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1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2-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نامه اجرایی فصل دوم قانون توزیع عادلانه آب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ahoma" w:hAnsi="Tahoma"/>
                <w:color w:val="0000FF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FF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حداکثر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bidi="fa-IR"/>
              </w:rPr>
              <w:t>20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rezaei</cp:lastModifiedBy>
  <cp:lastPrinted>2012-07-01T11:12:00Z</cp:lastPrinted>
  <dcterms:modified xsi:type="dcterms:W3CDTF">2013-09-17T07:15:00Z</dcterms:modified>
  <cp:revision>16</cp:revision>
  <dc:subject/>
  <dc:title>معاونت محترم مالي و پشتيباني شركت آب منطقه اي آذربايجان شرقي</dc:title>
</cp:coreProperties>
</file>