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2"/>
                <w:sz w:val="22"/>
                <w:szCs w:val="22"/>
                <w:rtl w:val="true"/>
              </w:rPr>
              <w:t>پرداخت بهای  آب سطح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بررسی پرونده مورد نظر و سوابق آن در امور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1-1 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 بازدید کارشناس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1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طرح موضوع در كميسيون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آبهای سطح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2-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پرداخت آب بها براساس تعرفه های گروه امور مشترکین و درآمد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7484" w:leader="none"/>
              </w:tabs>
              <w:spacing w:lineRule="auto" w:line="480"/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ab/>
              <w:tab/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مدید مجوز مربوط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1 –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تكم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ارائه درخواست به امور یا واحد مربوطه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</w:rPr>
              <w:t xml:space="preserve">2-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ارائه اصل فيش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‌های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واريزي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 كارشناس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درصورت نیاز</w:t>
            </w:r>
            <w:r>
              <w:rPr>
                <w:rFonts w:cs="Tahoma" w:ascii="Tahoma" w:hAnsi="Tahoma"/>
                <w:b w:val="false"/>
                <w:bCs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و پرداخت آب بهاوبدهی های معوقه</w:t>
            </w: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قانون توزيع عادلانه آب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bCs/>
                <w:color w:val="000080"/>
                <w:sz w:val="16"/>
                <w:szCs w:val="16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80"/>
                <w:sz w:val="16"/>
                <w:sz w:val="16"/>
                <w:szCs w:val="16"/>
                <w:rtl w:val="true"/>
              </w:rPr>
              <w:t>حداکثر یک ه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00"/>
      </w:tblGrid>
      <w:tr>
        <w:trPr>
          <w:trHeight w:val="1113" w:hRule="atLeast"/>
        </w:trPr>
        <w:tc>
          <w:tcPr>
            <w:tcW w:w="9520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20"/>
                <w:sz w:val="20"/>
                <w:szCs w:val="20"/>
                <w:rtl w:val="true"/>
              </w:rPr>
              <w:t>رسيدگي به درخواست هاي  آبزي پروري</w:t>
            </w:r>
            <w:r>
              <w:rPr>
                <w:rFonts w:cs="Times New Roman"/>
                <w:b w:val="false"/>
                <w:b w:val="false"/>
                <w:bCs/>
                <w:color w:val="FFFFFF"/>
                <w:sz w:val="20"/>
                <w:sz w:val="20"/>
                <w:szCs w:val="20"/>
              </w:rPr>
              <w:t xml:space="preserve">   </w:t>
            </w:r>
          </w:p>
        </w:tc>
      </w:tr>
      <w:tr>
        <w:trPr>
          <w:trHeight w:val="1146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گردش كار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اداره كل شيلات معاونت حفاظت و بهره بردار</w:t>
            </w: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ي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دفتر امور مشتركين و بهره برداري از آبهاي سطحي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كميته تخصيص منابع آب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امور مالي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معاونت حفاظت و بهره برداري</w:t>
            </w:r>
          </w:p>
        </w:tc>
      </w:tr>
      <w:tr>
        <w:trPr>
          <w:trHeight w:val="992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دارك مورد نياز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pacing w:lineRule="auto" w:line="480"/>
              <w:ind w:hanging="360"/>
              <w:jc w:val="right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ارائه موافقت اصولي از اداره شيلات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 xml:space="preserve">ارائه مدارك مثبت مالكيت اراضي كه در آن ايستگاه پرورش </w:t>
            </w: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آبزي</w:t>
            </w: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 xml:space="preserve"> ساخته خواهد شد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ارائه مدارك مثبت مبني بر داشتن حقابه از منابع آب درخواست شده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ارائه تعهد نامه محضري</w:t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پرداخت هزينه كارشناسي و آب بهاء آب مصرفي</w:t>
            </w:r>
          </w:p>
        </w:tc>
      </w:tr>
      <w:tr>
        <w:trPr>
          <w:trHeight w:val="1253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 xml:space="preserve">قوانین و </w:t>
            </w: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مقررات مورد عمل</w:t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ind w:hanging="360"/>
              <w:jc w:val="right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>آيين نامه اجرايي قانون حفاظت و بهره برداري از منابع آبزي و بخشنامه هاي مربوطه</w:t>
            </w: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7A8C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FFFFFF"/>
                <w:sz w:val="18"/>
                <w:sz w:val="18"/>
                <w:szCs w:val="18"/>
                <w:rtl w:val="true"/>
              </w:rPr>
              <w:t>زمان مورد نياز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FFFF" w:val="clear"/>
            <w:vAlign w:val="center"/>
          </w:tcPr>
          <w:p>
            <w:pPr>
              <w:pStyle w:val="Normal"/>
              <w:spacing w:lineRule="auto" w:line="480"/>
              <w:ind w:hanging="360"/>
              <w:jc w:val="right"/>
              <w:rPr>
                <w:color w:val="00008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--------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Cs w:val="16"/>
              <w:lang w:bidi="fa-IR"/>
            </w:rPr>
            <w:t>320</w:t>
          </w:r>
          <w:r>
            <w:rPr>
              <w:rFonts w:cs="B Nazanin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enter" w:pos="4153" w:leader="none"/>
              <w:tab w:val="center" w:pos="4862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info@glrw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</w:rPr>
            <w:drawing>
              <wp:inline distT="0" distB="0" distL="0" distR="0">
                <wp:extent cx="89916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Jad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Jad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right="0" w:hanging="0"/>
      <w:jc w:val="left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8:00Z</dcterms:created>
  <dc:creator>RNR</dc:creator>
  <dc:description/>
  <cp:keywords/>
  <dc:language>en-US</dc:language>
  <cp:lastModifiedBy>salim</cp:lastModifiedBy>
  <cp:lastPrinted>2012-07-01T11:12:00Z</cp:lastPrinted>
  <dcterms:modified xsi:type="dcterms:W3CDTF">2012-08-08T09:35:00Z</dcterms:modified>
  <cp:revision>8</cp:revision>
  <dc:subject/>
  <dc:title>معاونت محترم مالي و پشتيباني شركت آب منطقه اي آذربايجان شرقي</dc:title>
</cp:coreProperties>
</file>